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 Масалимова А.Р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</w:t>
      </w:r>
      <w:r>
        <w:rPr>
          <w:b/>
          <w:bCs/>
        </w:rPr>
        <w:t>Буддизм и современные восточные течения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1, р/о, семестр весенний,, количество кредитов 3, </w:t>
      </w:r>
    </w:p>
    <w:p>
      <w:pPr>
        <w:pStyle w:val="Normal"/>
        <w:jc w:val="center"/>
        <w:rPr/>
      </w:pPr>
      <w:r>
        <w:rPr/>
        <w:t xml:space="preserve">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ввести студентов в круг фундаментальных вопросов по изучению буддизма в истории и современности, познакомить их с важнейшими категориями, установками и особенностями буддизма как мировой религии, философской системы и социокультурной реальности прошлого и настоящего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/>
        <w:t>- знакомство с кругом религиозных и социально-политических идей Древней Индии, ставших фоном и питательной средой в процессе зарождения новой религии;</w:t>
      </w:r>
    </w:p>
    <w:p>
      <w:pPr>
        <w:pStyle w:val="Normal"/>
        <w:ind w:firstLine="567"/>
        <w:jc w:val="both"/>
        <w:rPr/>
      </w:pPr>
      <w:r>
        <w:rPr/>
        <w:t>- знакомство с базовыми категориями, концепциями и ментальными установками раннего буддизма</w:t>
      </w:r>
      <w:r>
        <w:rPr>
          <w:lang w:val="kk-KZ"/>
        </w:rPr>
        <w:t xml:space="preserve">, </w:t>
      </w:r>
      <w:r>
        <w:rPr/>
        <w:t>анализ причин упадка буддизма в Индии и рассмотрение проблемы его распространения за пределами Индии;</w:t>
      </w:r>
      <w:r>
        <w:rPr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 xml:space="preserve">- </w:t>
      </w:r>
      <w:r>
        <w:rPr/>
        <w:t>анализ основных направлений в развитии буддизма в Новое время, а также проблем современного буддизма, в том числе следующих вопросов: а) буддизм и Западный мир; в) традиционный буддизм и современные духовные</w:t>
      </w:r>
    </w:p>
    <w:p>
      <w:pPr>
        <w:pStyle w:val="Normal"/>
        <w:ind w:firstLine="567"/>
        <w:jc w:val="both"/>
        <w:rPr/>
      </w:pPr>
      <w:r>
        <w:rPr>
          <w:b/>
        </w:rPr>
        <w:t>Компетенции:</w:t>
      </w:r>
      <w:r>
        <w:rPr>
          <w:b/>
          <w:lang w:val="kk-KZ"/>
        </w:rPr>
        <w:t xml:space="preserve"> </w:t>
      </w:r>
      <w:r>
        <w:rPr/>
        <w:t>а</w:t>
      </w:r>
      <w:r>
        <w:rPr>
          <w:lang w:val="kk-KZ"/>
        </w:rPr>
        <w:t>) с</w:t>
      </w:r>
      <w:r>
        <w:rPr/>
        <w:t xml:space="preserve">пособен к самостоятельному освоению новых методов исследования, изменению научного и научно-производственного профиля своей деятельности </w:t>
      </w:r>
      <w:r>
        <w:rPr>
          <w:lang w:val="kk-KZ"/>
        </w:rPr>
        <w:t>б) с</w:t>
      </w:r>
      <w:r>
        <w:rPr/>
        <w:t xml:space="preserve">пособен осуществлять самостоятельную работу, связанную с поиском и усвоением необходимой информации; использует новые знания, умения, в том числе в области, отличной от профессиональной </w:t>
      </w:r>
      <w:r>
        <w:rPr>
          <w:lang w:val="kk-KZ"/>
        </w:rPr>
        <w:t>в) с</w:t>
      </w:r>
      <w:r>
        <w:rPr/>
        <w:t>амостоятельная работа в рамках подготовки к семинарам, написание реферата</w:t>
      </w:r>
      <w:r>
        <w:rPr>
          <w:lang w:val="kk-KZ"/>
        </w:rPr>
        <w:t>, с</w:t>
      </w:r>
      <w:r>
        <w:rPr/>
        <w:t>пособен анализировать, верифицировать, оценивать полноту информации в ходе профессиональной деятельности</w:t>
      </w:r>
      <w:r>
        <w:rPr>
          <w:lang w:val="kk-KZ"/>
        </w:rPr>
        <w:t xml:space="preserve"> г)</w:t>
      </w:r>
      <w:r>
        <w:rPr/>
        <w:t xml:space="preserve"> </w:t>
      </w:r>
      <w:r>
        <w:rPr>
          <w:lang w:val="kk-KZ"/>
        </w:rPr>
        <w:t>а</w:t>
      </w:r>
      <w:r>
        <w:rPr/>
        <w:t xml:space="preserve">нализирует отечественную и зарубежную научную литературу по необходимой проблематике; опирается на различные источники информации: акты государственной власти, международные договоры и соглашения, дипломатическую переписку, исторические сочинения, мемуаристику, материалы СМИ, эссеистику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История религии, Современные нетрадиционные религиозные движения и культы, Эзотерические учения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Религиозная философия ХХ века, Антропологический дискурс в религиозной философии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11"/>
        <w:gridCol w:w="1107"/>
        <w:gridCol w:w="135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Буддизм в религиоведческом и цивилизационном контексте.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Буддизм в системе религиозных концепт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Вопрос о зарождении буддизма как научная пробле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-3 Тхеравада – учение раннего буддиз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2-3. </w:t>
            </w:r>
            <w:r>
              <w:rPr/>
              <w:t>Биография Будды как религиозная доктри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lang w:val="kk-KZ"/>
              </w:rPr>
              <w:t>Дхаммапада как памятник раннебуддийской идеолог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Судьбы буддизма в Индии и за ее пределам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/>
              <w:t xml:space="preserve"> </w:t>
            </w:r>
            <w:r>
              <w:rPr>
                <w:b/>
                <w:lang w:val="kk-KZ"/>
              </w:rPr>
              <w:t>Буддизм в современном мир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ди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ии,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kk-KZ" w:eastAsia="ru-RU"/>
              </w:rPr>
              <w:t>Южной и Юго- Восточной Ази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>Будды и бодисатвы как почитаемые обожествленные персо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kk-KZ" w:eastAsia="ru-RU"/>
              </w:rPr>
              <w:t>Буддизм Монго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val="kk-KZ" w:eastAsia="ru-RU"/>
              </w:rPr>
              <w:t>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6. Трансформация буддизма Хинаяны и проблема заимствований в н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color w:val="424242"/>
              </w:rPr>
              <w:t xml:space="preserve"> Буддизм</w:t>
            </w:r>
            <w:r>
              <w:rPr>
                <w:color w:val="424242"/>
                <w:lang w:val="kk-KZ"/>
              </w:rPr>
              <w:t xml:space="preserve"> стран дальнего Вост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7. Распространение буддизма в Китае и проблема китаизации буддиз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424242"/>
              </w:rPr>
              <w:t xml:space="preserve"> Буддизм</w:t>
            </w:r>
            <w:r>
              <w:rPr>
                <w:color w:val="424242"/>
                <w:lang w:val="kk-KZ"/>
              </w:rPr>
              <w:t xml:space="preserve"> </w:t>
            </w:r>
            <w:r>
              <w:rPr>
                <w:color w:val="424242"/>
              </w:rPr>
              <w:t>Тибет</w:t>
            </w:r>
            <w:r>
              <w:rPr>
                <w:color w:val="424242"/>
                <w:lang w:val="kk-KZ"/>
              </w:rPr>
              <w:t>а и Гималае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 Ламаизм и современ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3 С</w:t>
            </w:r>
            <w:r>
              <w:rPr>
                <w:b/>
                <w:bCs/>
              </w:rPr>
              <w:t>овременные восточные течен</w:t>
            </w:r>
            <w:r>
              <w:rPr>
                <w:b/>
                <w:bCs/>
                <w:lang w:val="kk-KZ"/>
              </w:rPr>
              <w:t>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Буддиийкая Лига и Теософское об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>
                <w:bCs/>
                <w:color w:val="000000"/>
              </w:rPr>
              <w:t>Современные версии буддийского образов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0. Интегральная Йога Шри Ауробинд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0. Шри Ауробиндо и буддиз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lang w:val="kk-KZ"/>
              </w:rPr>
              <w:t>Агни- Йога и буддиз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1. Ананда ма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/>
              <w:t xml:space="preserve"> </w:t>
            </w:r>
            <w:r>
              <w:rPr>
                <w:lang w:val="kk-KZ"/>
              </w:rPr>
              <w:t>Трансцедентальная медит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2. Аум Синр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13. Современные буддийские практи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 Ашрам Шамб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Культ Шри Чинмой. Брахма Кумари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Культ Ошо Раджниша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Культ Сатьи Саи Бабы. Сахаджа –йог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 Культ Бхагавана Шри Раджниш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Васильев В.П. Буддизм: Его догматы, история и литература. СПб., 1869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lang w:val="kk-KZ"/>
        </w:rPr>
        <w:t>Андросов В.П. Будда Шакьямуни и индийский буддизм. Современное истолкование текстов. М., 2001</w:t>
      </w:r>
      <w:r>
        <w:rPr>
          <w:bCs/>
          <w:color w:val="000000"/>
        </w:rPr>
        <w:t xml:space="preserve">3. Васильев Л.С. История религий Востока. М., 200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lang w:val="kk-KZ"/>
        </w:rPr>
        <w:t xml:space="preserve">Андросов В.П.Индо-тибетский буддизм. Энциклопедический словарь: монография. М., 2011. 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Мень А. В. История религии: В поисках Пути, Истины и жизни. В 7-ми т. М., 199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lang w:val="kk-KZ"/>
        </w:rPr>
        <w:t xml:space="preserve">Торчинов Е. А. Краткая история буддизма. Происхождение и развитие, философия и литература Санкт – петербург. 2008 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color w:val="000000"/>
        </w:rPr>
      </w:pPr>
      <w:r>
        <w:rPr>
          <w:bCs/>
          <w:color w:val="000000"/>
          <w:lang w:val="kk-KZ"/>
        </w:rPr>
        <w:t xml:space="preserve">Дзэн-Буддизм. Судзуки Д. Основы Дзэн-Буддизма. Кацуки С. Дзэн. Бишкек. 1993.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Элиаде М. История веры и религиозных идей. Т. 2: От Гаутамы Будды до триумфа христианства. М., 2002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олле Э. Сила Настоящего / пер. с англ. М.: София, 2010.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Трубникова Н. Традиция «исконной просветленности» в японской философии. М.: РОССПЭН, 2010.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Украшение из постижений (I–III главы): Изучение пути махаяны в Гомандацане тибетского монастыря Дрэпун. М.: Наука, 201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вдокимов А.Ю. Новые религиозные движения. М.</w:t>
      </w:r>
      <w:r>
        <w:rPr>
          <w:lang w:val="en-US"/>
        </w:rPr>
        <w:t>6 201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1211" w:right="-78" w:hanging="360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3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4-01-03T18:26:00Z</dcterms:modified>
  <cp:revision>13</cp:revision>
  <dc:subject/>
  <dc:title/>
</cp:coreProperties>
</file>